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IT.EXE version 6.0f                                  (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PLIT divides a file, at specified points, into small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-unite them back into the original file, if needed.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cessed as either binary or text files. When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according to the number of lines in each new file,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ncated at 256 characters. Source file siz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Output files all have the same basename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numeric file extensions beginning with ".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ay be re-united with crc check using the SPLIT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"Unsplit" instruc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Files: Command line from batch file or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nd output filenames and options may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Bad filenames result in a prompt fo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PLIT [fnm1] [fnm2] [opt] [num]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nm1" is the name of input file to be spli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and pathname,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nm2" is the output file basename (no extension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,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pt" is the split option.  Choices are: (F)iles, (B)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ines, or (M)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um" is the number of files, bytes, or lines in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/n" is yes/no option to pause for new disk with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split BIG.FIL into three equal files named LITTLE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.002, LITTLE.003, and no pause for new disk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utuput file,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big.fil little f 3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ing "SPLIT" on the command line results in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nd options.  The "split by" options on th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Specify the number of (F)iles, equal size, to split source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Specify the number of (B)ytes in each new outpu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Specify the number of (L)ines of text in each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entered at "split by" option prompt results in "F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ype of file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 is NOT listed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: Copy blocks of bytes (M)anually from source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listed in the menu, manual file splitting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by choosing option "M" at the "split by" prompt o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in the command line as described above.  Manual splitting co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lock of bytes from within the source file in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bytes are entered for the block of source fil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the output file. Values from zero to source file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he first and last bytes of each new block to be cop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If the second byte number is zero or is low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the program aborts. Bytes up to and including the second by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e new file.  The numeric output file exten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group of bytes is copied, a new extension number,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point are requested for another output file.  A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he next group of bytes is copied to it.  This repea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urce file or the program is ended by entry of an end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ess than the starting byte.  A blank line entered for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sults in the default for that value. Default for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tension number plus one. Default for the starting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after the last file split left off. Default for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last byte in the source file. Be careful! 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is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 files: SPLIT.EXE with the "/u" switch re-unites binary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PLIT/u fnm [outfil]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nm" is the input file basename (no extension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, where needed.  If this is the only filenam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re-united file will be named "Fnm.R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utfil" is the output filename or basename. 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, extension ".RE$" is provided to make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utfil.RE$". If a fully qualified filename ("Outfil.ex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, the re-united file keeps that name. (Se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X" given as the last command parameter results in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nput files as the output file is being re-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split function works from the command line only, not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unites the entire series fnm.001 thru fnm.###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SPLIT/u fnm" is entered, the default output file is "fnm.RE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riginal file CRC is stored in control file, SPLIT/u ver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united file has the same CRC as original. For SPLIT 6.0e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united filedate = original filedate if control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/u Infile            -&gt; Infile.RE$ created fro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/u Infile /X         -&gt; Infile.RE$ &amp; in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/u Infile Outfil.txt -&gt; Outfil.txt created fro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/u Infile Outfil /X  -&gt; Outfil.RE$ &amp; in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un SPLIT/u without command parameters for examples/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 OR 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OS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or text files, just use the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nm2.* fnm1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nm2.001 + fnm2.002 + fnm2.003 fnm1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r binary files use the /B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b fnm2.* fnm1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b fnm2.001 + fnm2.002 + fnm2.003 fnm1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atenates the pieces back into a single file.  Un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/u, no comparison to the original file crc is made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anual for file concatenation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(setup) SPLI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PLI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LIT is first run, you are asked whether you want to install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disk/EMS during shell to dos and whether you want crc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split/unite functions.  To change setup, type SPLIT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swapping: If you have limited free conventional RAM, the TRU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RAM to disk/EMS on shell might be best. If your EMS 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r a program conflict exists, the FALSE option might b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ing: With slower computers (8088,XT), crc verification ma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/uniting significantly and you may wish to choose 'F' (FALS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file checking.  For 8-10mhz 80286/AT and faster processors,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no significant slowing and 'T' or 'X' are the best cr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'T' = New Crc32 check (Zmodem, PKZIP, more secure meth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X' = Crc-CCITT check (Xmodem, older SPLIT com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' = Disables any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installed, you may change RAM swap and CR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running SPLIT in "SETUP" mode. (Format:  SPLIT 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SPLI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acking up large files from a hard disk to floppi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capacity to low-capac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king smaller text files out of larger ones for use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editors like Sidekick'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lit a specific block of bytes out from the middle of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ful in patching some kinds of executable and archi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s are split where you want and are easily pu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SPLIT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k Span: If destination disk is full, SPLIT adjusts size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to number of bytes remaining on destinati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for new disk in the outpu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HELL to DOS during binary split operation to change directory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etc. In v 5.x, Shell to Dos can swap program in 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"$PLIT.$$$" in root directory contains RAM image) or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Swapping is toggled with "SPLIT /s" setup option. 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, type "exit" at filename prompt or select "&lt;Go To DOS&gt;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-bar file selector.  Then type "EXIT" at the DOS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SPLIT from DOS. (SHELL is disabled for TEXT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0-03-89: v4.9x - Manual Split, binary files. Binary file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ytes, text files incremented in lines. Self-test at startup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r al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1-01-91: v5.00 - Point-and-shoot file selector if input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filenames ok. Scroll limit = 512.  LZEX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1-15-91: v 5.11 - UNITE.EXE no longer needed.  SPLIT.EXE re-u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/u parameter. Control file created with last file spl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how many files there were. Type "SPLIT/u" for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2-18-91: v 5.13 - CRC of original binary file is saved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compared to crc of re-united file. If no stored crc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, crc comparison is not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2-25-91: v 5.14 - Program now self-installs. CRC and RAM swa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prompted from initial run.  Run "SPLIT /s" to chan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8-25-91: v 5.16 - CRC options expanded:  Crc32 or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ckwardly compatible to v5.13).  Crc32 is more secure crc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and ZMODEM.  Faster public domain CRC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9-02-91: v 5.17 - Sort file select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1-24-91: v 5.18 - Now allows /s and /u options from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2-07-91: v 5.19 - /H or /? command parameter give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unite progress displays in opening screen window. If first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nm2.001) of re-uniting file is in the same directory a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PLIT/u uses the same CRC algorithm as for original fil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4-02-92: v 5.21 - Shell image file name fully qualified. Avoid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eft in root of drive on exit back to SPLIT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 Filename search fine tuned on dirname, *.*, and she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8-15-92: v 6.0c - Date display on startup, obsolete messag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  "SPLIT.TIP" has usage tips &amp; shortcuts. Shell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program, change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4-10-93: v6.0d - Reset program date/time to version date/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un.  New HELP screen.  Fix output file extension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5-17-93: v6.0e - Rebuilt file date = original file date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date, path, and split version now stored in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5-23-93: v6.0f - Re-unite module: New help screen. Bett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Warning &amp; option to terminate if potential outfil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movable output disks (drive A: or B:). Contro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now has regular ascii characters (works with old 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.EXE 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60f *  05-23-93 -- New re-unite help &amp; ctl name, saf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60e *  05-17-93 -- Rebuilt date=source date.  More contro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60d    04-10-93 -- Prog date=vers date, new help, fix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60c *  08-15-92 -- Far calls on SHELL, tips file, sou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60b *  07-21-92 -- TP6 compiler, date display, obsole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21 *  04-02-92 -- Fix filename check, delete shell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20 *  03-18-92 -- Fix setup, append data ONLY to SPL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9 *  12-07-91 -- Help display; SPLIT/u now in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7 *  09-02-91 -- Sorted file selector shows first 51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6 *  09-01-91 -- Fast CRC32 or Old CRC check; Sor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4 *  02-24-91 -- Self-configure toggles on/off CRC &amp; RAM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3 *  02-18-91 -- Check crc-ccitt of re-united vs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2    02-17-91 -- RAM swap to root dir, $PLIT.$$$ attrib =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1 *  01-15-91 -- Re-unite function now included in SPL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9    12-01-90 -- Light bar file selector, swap RAM to EMS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Z *  07-19-90 -- LZEXE compression added, self-check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1    06-27-89 -- Manual splitting returned (dumped in 46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80 *  01-15-89 -- Add directory, dos shell (1st public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7     01-30-88 -- Clean up input, change records t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6M    01-29-88 -- First msdos rewrite, similar to cp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 version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for SPLIT was "SPLITTER", a CP/M program by Mike N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credi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teve Ogden for the opening windo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Jim Luckas for parts of the "point-and-shoot"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urboPower for the ExecSwap option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ExecSwap routine, source code was deriv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blic domain sources or written originally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LIT.EXE has NO warranty, expressed or implied. The pers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ears all risk as to unwanted or unexpected effects on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and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. Dingacci, 5/23/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